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3 085   IIA </w:t>
        <w:tab/>
        <w:t xml:space="preserve">Wijziging van de begrotingsstaat van de Staten-Generaal (IIA) voor het jaar 2014 (wijziging samenhangende met de Najaarsnota)   </w:t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r.  </w:t>
        <w:tab/>
        <w:tab/>
        <w:tab/>
        <w:t xml:space="preserve">VERSLAG  </w:t>
      </w:r>
    </w:p>
    <w:p>
      <w:pPr>
        <w:pStyle w:val="Default"/>
        <w:ind w:left="1416" w:firstLine="708"/>
        <w:rPr/>
      </w:pPr>
      <w:r>
        <w:rPr>
          <w:rFonts w:cs="IOJEJ M+ Univers;Arial" w:ascii="IOJEJ M+ Univers;Arial" w:hAnsi="IOJEJ M+ Univers;Arial"/>
          <w:sz w:val="18"/>
          <w:szCs w:val="18"/>
        </w:rPr>
        <w:t xml:space="preserve">Vastgesteld 4 december 2014 </w:t>
      </w:r>
    </w:p>
    <w:p>
      <w:pPr>
        <w:pStyle w:val="Default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Default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Default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Default"/>
        <w:ind w:left="2124" w:hanging="0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De vaste commissie voor Binnenlandse Zaken, belast met het voorbereidend onderzoek van dit wetsvoorstel, heeft geen aanleiding gezien tot het maken van opmerkingen of het stellen van vragen.</w:t>
      </w:r>
    </w:p>
    <w:p>
      <w:pPr>
        <w:pStyle w:val="Default"/>
        <w:ind w:left="2124" w:hanging="0"/>
        <w:rPr/>
      </w:pPr>
      <w:r>
        <w:rPr>
          <w:rFonts w:cs="IOJEJ M+ Univers;Arial" w:ascii="IOJEJ M+ Univers;Arial" w:hAnsi="IOJEJ M+ Univers;Arial"/>
          <w:sz w:val="18"/>
          <w:szCs w:val="18"/>
        </w:rPr>
        <w:t xml:space="preserve">De commissie acht hiermee de openbare beraadslaging over dit wetsvoorstel voldoende voorbereid. </w:t>
      </w:r>
    </w:p>
    <w:p>
      <w:pPr>
        <w:pStyle w:val="Normal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Normal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De voorzitter van de commissie,</w:t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 xml:space="preserve">Berndsen-Jansen </w:t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De wnd. griffier van de commissie,</w:t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Hendrickx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  <w:bookmarkStart w:id="0" w:name="bmkStartTabel"/>
      <w:bookmarkStart w:id="1" w:name="bmkStartTabel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OJEJ P+ Univers">
    <w:altName w:val="Arial"/>
    <w:charset w:val="00"/>
    <w:family w:val="swiss"/>
    <w:pitch w:val="default"/>
  </w:font>
  <w:font w:name="IOJEJ M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OJEJ P+ Univers;Arial" w:hAnsi="IOJEJ P+ Univers;Arial" w:eastAsia="Times New Roman" w:cs="IOJEJ P+ Univers;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jst van vragen - tota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>Ellen Hazenbroek-Pelle</dc:creator>
  <dc:description/>
  <dc:language>en-US</dc:language>
  <cp:lastModifiedBy>Frank Hendrickx</cp:lastModifiedBy>
  <dcterms:modified xsi:type="dcterms:W3CDTF">2014-12-04T15:22:00Z</dcterms:modified>
  <cp:revision>2</cp:revision>
  <dc:subject/>
  <dc:title>Lijst van vragen - tot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