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5-2016</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390</w:t>
            </w:r>
          </w:p>
        </w:tc>
        <w:tc>
          <w:tcPr>
            <w:tcW w:w="7729" w:type="dxa"/>
            <w:gridSpan w:val="2"/>
            <w:tcBorders/>
          </w:tcPr>
          <w:p>
            <w:pPr>
              <w:pStyle w:val="Normal"/>
              <w:rPr>
                <w:b/>
                <w:b/>
              </w:rPr>
            </w:pPr>
            <w:bookmarkStart w:id="0" w:name="_GoBack"/>
            <w:bookmarkEnd w:id="0"/>
            <w:r>
              <w:rPr>
                <w:b/>
              </w:rPr>
              <w:t>Wijziging van de wet tot wijziging van de Mijnbouwwet, de Wet milieubeheer en de Wet op de economische delicten in verband met implementatie van richtlijn nr. 2013/30/EU van het Europees parlement en de Raad van 12 juni 2013 betreffende de veiligheid van offshore olie- en gasactiviteiten en tot wijziging van richtlijn 2004/35/EG (PbEU 2013, L 178), en wijziging van Boek 6 van het Burgerlijk Wetboek in verband met de omkering van de bewijslast bij schade binnen het effectgebied van een mijnbouwwerk in verband met aanpassing van de bepaling inzake een wettelijk bewijsvermoeden voor mijnbouwschade in Groningen en enkele andere bepalingen (Wet bewijsvermoeden gaswinning Groningen)</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wijziging van de wet tot wijziging van de Mijnbouwwet, de Wet milieubeheer en de Wet op de economische delicten in verband met implementatie van richtlijn nr. 2013/30/EU van het Europees parlement en de Raad van 12 juni 2013 betreffende de veiligheid van offshore olie- en gasactiviteiten en tot wijziging van richtlijn 2004/35/EG (PbEU 2013, L 178), en wijziging van Boek 6 van het Burgerlijk Wetboek in verband met de omkering van de bewijslast bij schade binnen het effectgebied van een mijnbouwwerk in verband met aanpassing van de bepaling inzake een wettelijk bewijsvermoeden voor mijnbouwschade in Groningen en enkele andere bepalingen (Wet bewijsvermoeden gaswinning Groningen).</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21 januari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08:00Z</dcterms:created>
  <dc:creator>Stefano Tamin</dc:creator>
  <dc:description/>
  <dc:language>en-US</dc:language>
  <cp:lastModifiedBy>Stefano Tamin</cp:lastModifiedBy>
  <cp:lastPrinted>1999-09-20T12:54:00Z</cp:lastPrinted>
  <dcterms:modified xsi:type="dcterms:W3CDTF">2016-01-22T19:12:00Z</dcterms:modified>
  <cp:revision>1</cp:revision>
  <dc:subject/>
  <dc:title>T W E E D E   K A M E R   D E R   S T A T E N - G E N E R A A L                                                        2</dc:title>
</cp:coreProperties>
</file>