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6-2017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710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jziging van de Wet maritiem beheer BES en van Boek 8 van het Burgerlijk Wetboek BES in verband met de implementatie van het Verdrag van Nairobi inzake wrakopruiming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</w:t>
            </w:r>
            <w:r>
              <w:rPr>
                <w:szCs w:val="24"/>
              </w:rPr>
              <w:t>ijziging van de Wet maritiem beheer BES en van Boek 8 van het Burgerlijk Wetboek BES in verband met de implementatie van het Verdrag van Nairobi inzake wrakopruiming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31 maart 2017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3:00Z</dcterms:created>
  <dc:creator>Stefano Tamin</dc:creator>
  <dc:description/>
  <dc:language>en-US</dc:language>
  <cp:lastModifiedBy>Stefano Tamin</cp:lastModifiedBy>
  <cp:lastPrinted>1999-09-20T13:54:00Z</cp:lastPrinted>
  <dcterms:modified xsi:type="dcterms:W3CDTF">2017-04-03T12:44:00Z</dcterms:modified>
  <cp:revision>1</cp:revision>
  <dc:subject/>
  <dc:title>T W E E D E   K A M E R   D E R   S T A T E N - G E N E R A A L                                                        2</dc:title>
</cp:coreProperties>
</file>