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5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een aantal onderwijswetten in verband met versterking van de bestuurskracht van onderwijsinstelling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Wij bieden U hiernevens ter overweging aan een voorstel van wet tot wijziging van een aantal onderwijswetten in verband met versterking van de bestuurskracht van onderwijsinstelling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9 jul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Eline Luijpen-Bloem</dc:creator>
  <dc:description/>
  <dc:language>en-US</dc:language>
  <cp:lastModifiedBy>Eline Luijpen-Bloem</cp:lastModifiedBy>
  <cp:lastPrinted>1999-09-20T13:54:00Z</cp:lastPrinted>
  <dcterms:modified xsi:type="dcterms:W3CDTF">2015-07-13T08:23:00Z</dcterms:modified>
  <cp:revision>1</cp:revision>
  <dc:subject/>
  <dc:title>T W E E D E   K A M E R   D E R   S T A T E N - G E N E R A A L                                                        2</dc:title>
</cp:coreProperties>
</file>