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523</w:t>
            </w:r>
          </w:p>
        </w:tc>
        <w:tc>
          <w:tcPr>
            <w:tcW w:w="7729" w:type="dxa"/>
            <w:gridSpan w:val="2"/>
            <w:tcBorders/>
          </w:tcPr>
          <w:p>
            <w:pPr>
              <w:pStyle w:val="Normal"/>
              <w:rPr>
                <w:b/>
                <w:b/>
              </w:rPr>
            </w:pPr>
            <w:r>
              <w:rPr>
                <w:b/>
              </w:rPr>
              <w:t>Integratie van de Wet huurcommissieregeling BES in een Wet maatregelen huurwoningmarkt Caribisch Nederland onder gelijktijdige aanpassing van eerstgenoemde wet, van Boek 7a van het Burgerlijk Wetboek BES en enkele andere wetten (Wet maatregelen huurwoningmarkt Caribisch Nederland)</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integratie van de Wet huurcommissieregeling BES in een Wet maatregelen huurwoningmarkt Caribisch Nederland onder gelijktijdige aanpassing van eerstgenoemde wet, van Boek 7a van het Burgerlijk Wetboek BES en enkele andere wetten (Wet maatregelen huurwoningmarkt Caribisch Nederland).</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3 augustus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3:00Z</dcterms:created>
  <dc:creator>Burger E.</dc:creator>
  <dc:description/>
  <dc:language>en-US</dc:language>
  <cp:lastModifiedBy>Burger E.</cp:lastModifiedBy>
  <cp:lastPrinted>2016-08-24T14:25:00Z</cp:lastPrinted>
  <dcterms:modified xsi:type="dcterms:W3CDTF">2016-08-24T12:26:00Z</dcterms:modified>
  <cp:revision>1</cp:revision>
  <dc:subject/>
  <dc:title>T W E E D E   K A M E R   D E R   S T A T E N - G E N E R A A L                                                        2</dc:title>
</cp:coreProperties>
</file>