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rPr>
              <w:t>Vergaderjaar 2020-2021</w:t>
            </w:r>
          </w:p>
        </w:tc>
      </w:tr>
      <w:tr>
        <w:trPr>
          <w:cantSplit w:val="true"/>
        </w:trPr>
        <w:tc>
          <w:tcPr>
            <w:tcW w:w="11060" w:type="dxa"/>
            <w:gridSpan w:val="3"/>
            <w:tcBorders/>
          </w:tcPr>
          <w:p>
            <w:pPr>
              <w:pStyle w:val="Amendement"/>
              <w:snapToGrid w:val="false"/>
              <w:jc w:val="right"/>
              <w:rPr>
                <w:rFonts w:ascii="Times New Roman" w:hAnsi="Times New Roman" w:cs="Times New Roman"/>
                <w:b w:val="false"/>
                <w:b w:val="false"/>
                <w:spacing w:val="40"/>
                <w:sz w:val="22"/>
              </w:rPr>
            </w:pPr>
            <w:r>
              <w:rPr>
                <w:rFonts w:cs="Times New Roman" w:ascii="Times New Roman" w:hAnsi="Times New Roman"/>
                <w:b w:val="false"/>
                <w:spacing w:val="40"/>
                <w:sz w:val="22"/>
              </w:rPr>
            </w:r>
          </w:p>
        </w:tc>
      </w:tr>
      <w:tr>
        <w:trPr>
          <w:cantSplit w:val="true"/>
        </w:trPr>
        <w:tc>
          <w:tcPr>
            <w:tcW w:w="11060" w:type="dxa"/>
            <w:gridSpan w:val="3"/>
            <w:tcBorders>
              <w:bottom w:val="single" w:sz="4" w:space="0" w:color="000000"/>
            </w:tcBorders>
          </w:tcPr>
          <w:p>
            <w:pPr>
              <w:pStyle w:val="Amendement"/>
              <w:snapToGrid w:val="false"/>
              <w:jc w:val="right"/>
              <w:rPr>
                <w:rFonts w:ascii="Times New Roman" w:hAnsi="Times New Roman" w:cs="Times New Roman"/>
                <w:b/>
                <w:b/>
                <w:spacing w:val="40"/>
                <w:sz w:val="22"/>
              </w:rPr>
            </w:pPr>
            <w:r>
              <w:rPr>
                <w:rFonts w:cs="Times New Roman" w:ascii="Times New Roman" w:hAnsi="Times New Roman"/>
                <w:b/>
                <w:spacing w:val="40"/>
                <w:sz w:val="22"/>
              </w:rPr>
            </w:r>
          </w:p>
        </w:tc>
      </w:tr>
      <w:tr>
        <w:trPr/>
        <w:tc>
          <w:tcPr>
            <w:tcW w:w="3331" w:type="dxa"/>
            <w:tcBorders/>
          </w:tcPr>
          <w:p>
            <w:pPr>
              <w:pStyle w:val="Amendement"/>
              <w:snapToGrid w:val="false"/>
              <w:rPr>
                <w:rFonts w:ascii="Times New Roman" w:hAnsi="Times New Roman" w:cs="Times New Roman"/>
                <w:b/>
                <w:b/>
                <w:spacing w:val="40"/>
                <w:sz w:val="22"/>
              </w:rPr>
            </w:pPr>
            <w:r>
              <w:rPr>
                <w:rFonts w:cs="Times New Roman" w:ascii="Times New Roman" w:hAnsi="Times New Roman"/>
                <w:b/>
                <w:spacing w:val="40"/>
                <w:sz w:val="22"/>
              </w:rPr>
            </w:r>
          </w:p>
        </w:tc>
        <w:tc>
          <w:tcPr>
            <w:tcW w:w="7729"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rPr>
            </w:pPr>
            <w:r>
              <w:rPr>
                <w:rFonts w:cs="Times New Roman"/>
                <w:b/>
              </w:rPr>
            </w:r>
          </w:p>
        </w:tc>
      </w:tr>
      <w:tr>
        <w:trPr/>
        <w:tc>
          <w:tcPr>
            <w:tcW w:w="3331" w:type="dxa"/>
            <w:tcBorders/>
          </w:tcPr>
          <w:p>
            <w:pPr>
              <w:pStyle w:val="Amendement"/>
              <w:rPr>
                <w:rFonts w:ascii="Times New Roman" w:hAnsi="Times New Roman" w:cs="Times New Roman"/>
              </w:rPr>
            </w:pPr>
            <w:r>
              <w:rPr>
                <w:rFonts w:cs="Times New Roman" w:ascii="Times New Roman" w:hAnsi="Times New Roman"/>
              </w:rPr>
              <w:t>35 718</w:t>
            </w:r>
          </w:p>
        </w:tc>
        <w:tc>
          <w:tcPr>
            <w:tcW w:w="7729" w:type="dxa"/>
            <w:gridSpan w:val="2"/>
            <w:tcBorders/>
          </w:tcPr>
          <w:p>
            <w:pPr>
              <w:pStyle w:val="Normal"/>
              <w:tabs>
                <w:tab w:val="clear" w:pos="720"/>
                <w:tab w:val="left" w:pos="-1440" w:leader="none"/>
                <w:tab w:val="left" w:pos="-720" w:leader="none"/>
              </w:tabs>
              <w:suppressAutoHyphens w:val="true"/>
              <w:rPr>
                <w:b/>
                <w:b/>
              </w:rPr>
            </w:pPr>
            <w:r>
              <w:rPr>
                <w:b/>
              </w:rPr>
              <w:t>Verdere behandeling van aanhangige stukken</w:t>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3331" w:type="dxa"/>
            <w:tcBorders/>
          </w:tcPr>
          <w:p>
            <w:pPr>
              <w:pStyle w:val="Amendement"/>
              <w:rPr>
                <w:rFonts w:ascii="Times New Roman" w:hAnsi="Times New Roman" w:cs="Times New Roman"/>
              </w:rPr>
            </w:pPr>
            <w:r>
              <w:rPr>
                <w:rFonts w:cs="Times New Roman" w:ascii="Times New Roman" w:hAnsi="Times New Roman"/>
              </w:rPr>
              <w:t xml:space="preserve">Nr. 1 </w:t>
            </w:r>
          </w:p>
        </w:tc>
        <w:tc>
          <w:tcPr>
            <w:tcW w:w="7729" w:type="dxa"/>
            <w:gridSpan w:val="2"/>
            <w:tcBorders/>
          </w:tcPr>
          <w:p>
            <w:pPr>
              <w:pStyle w:val="Amendement"/>
              <w:rPr>
                <w:rFonts w:ascii="Times New Roman" w:hAnsi="Times New Roman" w:cs="Times New Roman"/>
              </w:rPr>
            </w:pPr>
            <w:r>
              <w:rPr>
                <w:rFonts w:cs="Times New Roman" w:ascii="Times New Roman" w:hAnsi="Times New Roman"/>
              </w:rPr>
              <w:t>LIJST VAN CONTROVERSIËLE ONDERWERPEN</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Samengesteld 28 januari 2021</w:t>
            </w:r>
          </w:p>
        </w:tc>
      </w:tr>
    </w:tbl>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rPr>
        <w:tab/>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 xml:space="preserve">De vaste commissies hebben in hun procedurevergaderingen als mening uitgesproken dat de (verdere) behandeling van de volgende wetsvoorstellen en/of beleidsdocumenten wordt aangehouden. </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A. Binnenlandse Zaken</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Wetsvoorstellen</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t>Geen</w:t>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Overig</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numPr>
          <w:ilvl w:val="0"/>
          <w:numId w:val="6"/>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7926-330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2-11-2020 - minister van Binnenlandse Zaken en Koninkrijksrelaties, K.H. Ollongr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Voorhang ontwerpbesluit tot wijziging van Bijlage I bij het Besluit huurprijzen woonruimte (maximering aandeel punten WOZ-waarde in woningwaardering)</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6"/>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570-29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17-04-2015 - minister van Binnenlandse Zaken en Koninkrijksrelaties, R.H.A. Plasterk</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Notitie voor de aanstellingwijze van de burgemeester en de gevolgen daarvan voor zijn positie</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6"/>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1570-31</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6-12-2015 - minister van Binnenlandse Zaken en Koninkrijksrelaties, R.H.A. Plasterk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Voortgang visietraject over het ambt van burgemeester</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6"/>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1570-32</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2-03-2016 - minister van Binnenlandse Zaken en Koninkrijksrelaties, R.H.A. Plasterk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fschrift van de adviesaanvraag aan de Raad voor het openbaar bestuur betreffende de positie van de burgemeester</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6"/>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570-33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25-11-2016 - minister van Binnenlandse Zaken en Koninkrijksrelaties, R.H.A. Plasterk</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eschouwing rol en positie burgemeester</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numPr>
          <w:ilvl w:val="0"/>
          <w:numId w:val="6"/>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1570-34</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23-02-2018 - minister van Binnenlandse Zaken en Koninkrijksrelaties, K.H. Ollongren</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Procedure ontslag van een burgemeester</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6"/>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8479-79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4-04-2019 - minister van Binnenlandse Zaken en Koninkrijksrelaties, K.H. Ollongr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Toezegging ontslagleeftijd burgemeester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6"/>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300-VII-108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10-03-2020 - minister van Binnenlandse Zaken en Koninkrijksrelaties, R.W. Knop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flectie taken burgemeester en uitwerking Agenda Burgemeester</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6"/>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5300-VII-122</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02-06-2020 - minister van Binnenlandse Zaken en Koninkrijksrelaties, K.H. Ollongr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Evaluatie Subsidieregeling Professionaliseringsfonds burgemeester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numPr>
          <w:ilvl w:val="0"/>
          <w:numId w:val="6"/>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0111-122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16-12-2019 - minister van Binnenlandse Zaken en Koninkrijksrelaties, R.W. Knop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verzoek commissie om een afschrift van het antwoord op de brief van het Adviescollege Toetsing Regeldruk betreffende wijziging Uitvoeringsregeling Wet normering topinkomen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6"/>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0111-123</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17-12-2019 - minister van Binnenlandse Zaken en Koninkrijksrelaties, R.W. Knop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Voortgang normering topinkomens (semi) publieke sector en WNT-Jaarrapportage 2018</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6"/>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0111-125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5-12-2020 - minister van Binnenlandse Zaken en Koninkrijksrelaties, K.H. Ollongr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Evaluatie Wet normering topinkomens 2016-2020</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6"/>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0111-124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4-12-2020 - minister van Binnenlandse Zaken en Koninkrijksrelaties, K.H. Ollongr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Voortgang normering topinkomens (semi)publieke sector en WNT-Jaarrapportage 2019</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B. Buitenlandse Handel en Ontwikkelingssamenwerking</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Wetsvoorstellen</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t>Geen</w:t>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Overig</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numPr>
          <w:ilvl w:val="0"/>
          <w:numId w:val="2"/>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2054-334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7-10-2020 - minister voor Buitenlandse Handel en Ontwikkelingssamenwerking, S.A.M. Kaag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Antwoorden op vragen commissie over het rapport ‘Het Nederlandse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Wapenexportbeleid in 2019’</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2"/>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2054-336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15-01-2021 - minister voor Buitenlandse Handel en Ontwikkelingssamenwerking, S.A.M. Kaag</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eantwoording vragen over de afgifte vergunning voor export militair materieel naar Pakistan via Turkije</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2"/>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2054-333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7-10-2020 - minister voor Buitenlandse Handel en Ontwikkelingssamenwerking, S.A.M. Kaag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fgifte vergunning voor export militair materieel naar Pakistan via Turkije</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2"/>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2054-332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9-10-2020 - minister voor Buitenlandse Handel en Ontwikkelingssamenwerking, S.A.M. Kaag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anpassing wapenexportbeleid ten aanzien van Hongkong</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C. Buitenlandse Zaken</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Wetsvoorstellen</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numPr>
          <w:ilvl w:val="0"/>
          <w:numId w:val="16"/>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332 </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Goedkeuring van het op 1 juni 1993 te Wenen tot stand gekomen Verdrag tussen de Zwitserse Bondsstaat en de Republiek Oostenrijk met betrekking tot de oprichting en werking van het Internationaal Centrum voor de ontwikkeling van migratiebeleid (ICMPD), zoals gewijzigd bij het Verdrag van 27 maart 1996, het Verdrag van 26 april 1996 en van het Verdrag van 25 juni 2003, en zoals aangevuld door het Verdrag van 26 mei 2014 (Trb. 2019, 92)</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Overig</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t>Geen</w:t>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r>
    </w:p>
    <w:p>
      <w:pPr>
        <w:pStyle w:val="Amendement"/>
        <w:tabs>
          <w:tab w:val="clear" w:pos="3310"/>
          <w:tab w:val="left" w:pos="3261" w:leader="none"/>
          <w:tab w:val="left" w:pos="3600" w:leader="none"/>
        </w:tabs>
        <w:ind w:left="3261" w:hanging="0"/>
        <w:rPr/>
      </w:pPr>
      <w:r>
        <w:rPr>
          <w:rFonts w:cs="Times New Roman" w:ascii="Times New Roman" w:hAnsi="Times New Roman"/>
        </w:rPr>
        <w:t>D. Defensie</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Wetsvoorstellen</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t>Geen</w:t>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Overig</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numPr>
          <w:ilvl w:val="0"/>
          <w:numId w:val="1"/>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7830-324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0-12-2020 - staatssecretaris van Defensie, B. Viss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ehoeftestelling vervanging en uitbreiding Short Range Anti-Tank capaciteit</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27830-326</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Brief regering d.d. 17-12-2020 - staatssecretaris van Defensie, B. Visser</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ehoeftestelling Licht Indirect Vurend Systeem (LIV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2021Z00668</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Brief regering d.d. 14-01-2021 - staatssecretaris van Defensie, B. Visser</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Vervanging Close-In Weapon System</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E. Economische Zaken en Klimaat</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Wetsvoorstellen</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numPr>
          <w:ilvl w:val="0"/>
          <w:numId w:val="9"/>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479 </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Tijdelijke bepaling in verband met de informatieverstrekking aan het RIVM bij de bestrijding het novel coronavirus (2019-nCoV) (Tijdelijke wet informatieverstrekking RIVM i.v.m. COVID-19)</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9"/>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423 </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Wijziging van de Postwet 2009 in verband met de wijziging van de toegangsregulering van postvervoerders tot een landelijk netwerk voor postaanbieding, de borging van de continuïteit van de universele postdienst, de flexibilisering van de eisen aan de universele postdienst en de bescherming van de arbeidspositie van postbezorger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9"/>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247 </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gels ter bevordering van de totstandkoming en realisatie van maatschappelijke initiatieven gericht op duurzame ontwikkeling door na een daartoe strekkend verzoek deze initiatieven in regelgeving op te nemen (Wet ruimte voor duurzaamheidsinitiatieven)</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9"/>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594 </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Wijziging van de Elektriciteitswet 1998 en de Wet belastingen op milieugrondslag ter uitvoering van de afbouw van de salderingsregeling voor kleinverbruikers</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Overig</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numPr>
          <w:ilvl w:val="0"/>
          <w:numId w:val="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167-28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2-09-2020 - minister van Economische Zaken en Klimaat, E.D. Wiebes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apport van ENCO over kernenergie naar aanleiding van de motie Yesilgöz-Zegerius/Agnes Mulder (Kamerstuk 35167-15)</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5167-29</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03-11-2020 - minister van Economische Zaken en Klimaat, E.D. Wiebes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Initiële reactie op het ENCO-rapport</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2813-609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30-10-2020 - minister van Economische Zaken en Klimaat, E.D. Wiebes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Klimaatnota</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2813-644</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09-12-2020 - minister van Economische Zaken en Klimaat, E.D. Wiebes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Klimaat- en Energieverkenning 2020 en uitvoering Urgenda-vonni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2813-642</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4-12-2020 - minister van Economische Zaken en Klimaat, E.D. Wiebes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van het Voortgangsoverleg Klimaatakkoord op de Klimaatnota</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5594-6</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4-11-2020 - staatssecretaris van Financiën, J.A. Vijlbrief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amingstoelichting bij het Wetsvoorstel afbouw salderingsregeling inclusief certificering van het CPB</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2645-93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7-12-2020 - minister van Economische Zaken en Klimaat, E.D. Wiebes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Voortgang van de uitvoering van de motie van het lid Dijkhoff c.s. over een marktconsultatie onder welke voorwaarden marktpartijen bereid zijn te investeren in kerncentrales in Nederland</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2813-651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18-12-2020 - minister van Economische Zaken en Klimaat, E.D. Wiebe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PBL-advies uitfasering houtige biogrondstoffen voor warmtetoepassingen</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4095-516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5-10-2020 - staatssecretaris van Economische Zaken en Klimaat, M.C.G. Keijz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dvies van het Onafhankelijk Adviescollege Toekomstbeleid Radio</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4095-524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11-11-2020 - staatssecretaris van Economische Zaken en Klimaat, M.C.G. Keijzer</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Termijn noodverlenging commerciële radiovergunningen</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29502-177</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1-07-2020 - staatssecretaris van Economische Zaken en Klimaat, M.C.G. Keijz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Uitspraak rechtbank Rotterdam over de concentratie tussen PostNL en Sandd</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502-174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4-10-2019 - staatssecretaris van Economische Zaken en Klimaat, M.C.G. Keijz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esluit inzake artikel 47-aanvraag van PostNL</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502-178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1-08-2020 - staatssecretaris van Economische Zaken en Klimaat, M.C.G. Keijz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Vervolgproces artikel 47-aanvraag PostNL</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29502-176</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1-12-2019 - staatssecretaris van Economische Zaken en Klimaat, M.C.G. Keijz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eantwoording vragen commissie over artikel 47a-besluit inzake de concentratie van PostNL en Sandd</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29502-173</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27-09-2019 - staatssecretaris van Economische Zaken en Klimaat, M.C.G. Keijz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rtikel 47a-besluit inzake de concentratie van PostNL en Sandd</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570-XIII-76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5-12-2020 - staatssecretaris van Economische Zaken en Klimaat, M.C.G. Keijz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de gewijzigde motie van de leden Moorlag en Van den Berg over een verkenning om tot een betere marktordening te komen (Kamerstuk 35300 XIII-90)</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502-179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8-12-2020 - staatssecretaris van Economische Zaken en Klimaat, M.C.G. Keijz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Stand van zaken trajecten postmarkt</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479-10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2-10-2020 - staatssecretaris van Economische Zaken en Klimaat, M.C.G. Keijz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Nader informatie over de tijdelijke wet informatieverstrekking RIVM ivm COVID-19</w:t>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r>
    </w:p>
    <w:p>
      <w:pPr>
        <w:pStyle w:val="Amendement"/>
        <w:tabs>
          <w:tab w:val="clear" w:pos="3310"/>
          <w:tab w:val="left" w:pos="3261" w:leader="none"/>
          <w:tab w:val="left" w:pos="3600" w:leader="none"/>
        </w:tabs>
        <w:ind w:left="3261" w:hanging="0"/>
        <w:rPr/>
      </w:pPr>
      <w:r>
        <w:rPr>
          <w:rFonts w:cs="Times New Roman" w:ascii="Times New Roman" w:hAnsi="Times New Roman"/>
        </w:rPr>
        <w:t>F. EU- Zaken</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Wetsvoorstellen</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t>Geen</w:t>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Overig</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t>Geen</w:t>
      </w:r>
      <w:r>
        <w:rPr>
          <w:rFonts w:cs="Times New Roman" w:ascii="Times New Roman" w:hAnsi="Times New Roman"/>
        </w:rPr>
        <w:t xml:space="preserve"> </w:t>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G. Financiën</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Wetsvoorstellen</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t>Geen</w:t>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Overig</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numPr>
          <w:ilvl w:val="0"/>
          <w:numId w:val="12"/>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2545-129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Brief regering d.d. 04-01-2021 - minister van Financiën, W.B. Hoekstra</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consultatie IFRS Foundation over rapportage niet-financiële informatie</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2"/>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3977-35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Brief regering d.d. 14-12-2020 - minister van Financiën, W.B. Hoekstra</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verzoek commissie over de brief van een beursvennootschap op het gebied van accountancy</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2"/>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3977-34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Brief regering d.d. 14-12-2020 - minister van Financiën, W.B. Hoekstra</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Toezeggingen naar aanleiding van het algemeen overleg van 28 september 2020 over Accountancy</w:t>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H. Infrastructuur en Waterstaat</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Wetsvoorstellen</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8"/>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396 </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Wijziging van de Spoorwegwet en enige andere wetten in verband met de omvorming van ProRail van een besloten vennootschap tot een publiekrechtelijk zelfstandig bestuursorgaan (Wet publiekrechtelijke omvorming ProRail)</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8"/>
        </w:numPr>
        <w:tabs>
          <w:tab w:val="clear" w:pos="3310"/>
          <w:tab w:val="left" w:pos="3261" w:leader="none"/>
          <w:tab w:val="left" w:pos="3600" w:leader="none"/>
        </w:tabs>
        <w:rPr>
          <w:rFonts w:ascii="Times New Roman" w:hAnsi="Times New Roman" w:cs="Times New Roman"/>
          <w:b w:val="false"/>
          <w:b w:val="false"/>
        </w:rPr>
      </w:pPr>
      <w:r>
        <w:rPr>
          <w:rFonts w:cs="Times New Roman" w:ascii="Times New Roman" w:hAnsi="Times New Roman"/>
          <w:b w:val="false"/>
        </w:rPr>
        <w:t>34836</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Intrekking van vijf wetten en aanpassing van diverse wetten in verband met de Rijkswet nationaliteit zeeschepen, alsmede goedkeuring van de Regeling vergoeding schade door olieverontreiniging BES (Aanpassingswet Rijkswet nationaliteit zeeschepen)</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8"/>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3134-(R1972) </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gels omtrent de verkrijging en het verlies van de nationaliteit van zeeschepen (Rijkswet nationaliteit zeeschepen)</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8"/>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535 </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Voorstel van wet van het lid Duyvendak tot wijziging van enkele wetten in verband met de invoering van een belasting ter regulering van het verkeer (Wet regulerende heffing wegverkeer)</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8"/>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519 </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Wijziging van de Gemeentewet in verband met differentiatie van parkeertarieven naar uitlaatemissies van een voertuig</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Overig</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3"/>
        </w:numPr>
        <w:tabs>
          <w:tab w:val="left" w:pos="3261" w:leader="none"/>
          <w:tab w:val="left" w:pos="3310" w:leader="none"/>
          <w:tab w:val="left" w:pos="3600" w:leader="none"/>
        </w:tabs>
        <w:rPr>
          <w:rFonts w:ascii="Times New Roman" w:hAnsi="Times New Roman" w:cs="Times New Roman"/>
          <w:b w:val="false"/>
          <w:b w:val="false"/>
          <w:lang w:val="en-GB"/>
        </w:rPr>
      </w:pPr>
      <w:r>
        <w:rPr>
          <w:rFonts w:cs="Times New Roman" w:ascii="Times New Roman" w:hAnsi="Times New Roman"/>
          <w:b w:val="false"/>
          <w:lang w:val="en-GB"/>
        </w:rPr>
        <w:t xml:space="preserve">35570-A-41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5-12-2020- minister van Infrastructuur en Waterstaat, C. van Nieuwenhuizen Wijbenga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Toezeggingen gedaan tijdens het Notaoverleg MIRT van 7 december 2020 over Ring Utrecht</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396-13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1-12-2020 - staatssecretaris van Infrastructuur en Waterstaat, S. van Veldhoven-van der Me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Toelichting op de financiële afwikkeling, inclusief de btw-afdracht, van het proces tot omvorming van ProRail tot zelfstandig bestuursorgaan (zbo)</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396-9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6-10-2020 - staatssecretaris van Infrastructuur en Waterstaat, S. van Veldhoven-van der Me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Publiekrechtelijke omvorming ProRail</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5396-7</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5-07-2020 - staatssecretaris van Infrastructuur en Waterstaat, S. van Veldhoven-van der Me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eoogde inwerkingtredingsdatum omvorming ProRail tot zbo</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396-6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21-04-2020 - staatssecretaris van Infrastructuur en Waterstaat, S. van Veldhoven-van der Me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de consultatie van de lagere regelgeving ter uitvoering van het wetsvoorstel Publiekrechtelijke omvorming ProRail (Kamerstuk 35396)</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936-823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4-12-2020 - minister van Infrastructuur en Waterstaat, C. van Nieuwenhuizen Wijbenga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eantwoording vragen commissie over de Definitieve Luchtvaartnota</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1936-821</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3-12-2020 - minister van Infrastructuur en Waterstaat, C. van Nieuwenhuizen Wijbenga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servering PAS 2014 en stikstofberekeningen MER 2014 Lelystad Airport</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936-820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0-11-2020 - minister van Infrastructuur en Waterstaat, C. van Nieuwenhuizen Wijbenga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Definitieve Luchtvaartnota</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936-803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06-08-2020 - minister van Infrastructuur en Waterstaat, C. van Nieuwenhuizen Wijbenga</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Toetsbrieven Ontwerp-Luchtvaartnota</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936-802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27-07-2020 - minister van Infrastructuur en Waterstaat, C. van Nieuwenhuizen Wijbenga</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dviezen Ontwerp-Luchtvaartnota</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1936-714</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22-01-2020 - minister van Infrastructuur en Waterstaat, C. van Nieuwenhuizen Wijbenga</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eantwoording vragen commissie over het marktonderzoek Lelystad Airport als overloopluchthaven van Amsterdam Airport Schiphol en de notificatie Verkeersverdelingsregel Schiphol-Lelystad</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936-707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9-12-2019 - minister van Infrastructuur en Waterstaat, C. van Nieuwenhuizen Wijbenga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eantwoording vragen commissie over de Nota van Antwoord ingediende zienswijze Wijziging Luchthavenbesluit Lelystad</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1936-704</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09-12-2019 - minister van Infrastructuur en Waterstaat, C. van Nieuwenhuizen Wijbenga</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Marktonderzoek Lelystad Airport als overloopluchthaven van Amsterdam Airport Schiphol</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936-535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14-12-2018 - minister van Infrastructuur en Waterstaat, C. van Nieuwenhuizen Wijbenga</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Ontwerpbesluit tot wijziging Luchthavenbesluit Lelystad</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665-353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30-01-2019 - minister van Infrastructuur en Waterstaat, C. van Nieuwenhuizen Wijbenga</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Verslag besprekingen Omgevingsraad Schiphol over de toekomst van Schiphol</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 xml:space="preserve">I. Justitie en Veiligheid </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Wetsvoorstellen</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numPr>
          <w:ilvl w:val="0"/>
          <w:numId w:val="10"/>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4154 </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Voorstel van wet van de leden Recourt en Van Oosten tot wijziging van het Burgerlijk Wetboek en van enige andere wetten in verband met de herziening van het stelsel van kinderalimentatie (Wet herziening kinderalimentatie)</w:t>
      </w:r>
    </w:p>
    <w:p>
      <w:pPr>
        <w:pStyle w:val="Amendement"/>
        <w:tabs>
          <w:tab w:val="clear" w:pos="3310"/>
          <w:tab w:val="left" w:pos="3261" w:leader="none"/>
          <w:tab w:val="left" w:pos="3600" w:leader="none"/>
        </w:tabs>
        <w:ind w:left="3261" w:hanging="0"/>
        <w:rPr/>
      </w:pPr>
      <w:r>
        <w:rPr>
          <w:rFonts w:cs="Times New Roman" w:ascii="Times New Roman" w:hAnsi="Times New Roman"/>
          <w:b w:val="false"/>
        </w:rPr>
        <w:t xml:space="preserve"> </w:t>
      </w:r>
      <w:r>
        <w:rPr>
          <w:rFonts w:cs="Times New Roman" w:ascii="Times New Roman" w:hAnsi="Times New Roman"/>
          <w:b w:val="false"/>
          <w:i/>
        </w:rPr>
        <w:tab/>
      </w:r>
    </w:p>
    <w:p>
      <w:pPr>
        <w:pStyle w:val="Amendement"/>
        <w:numPr>
          <w:ilvl w:val="0"/>
          <w:numId w:val="10"/>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4537 </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Wijziging van de Telecommunicatiewet en het Wetboek van Strafvordering in verband met de bewaring van gegevens die zijn verwerkt in verband met het aanbieden van openbare telecommunicatiediensten en openbare telecommunicatienetwerken (aanpassing bewaarplicht telecommunicatiegegevens)</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0"/>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498 </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Wijziging van het Wetboek van Burgerlijke Rechtsvordering en enige andere wetten in verband met de vereenvoudiging en modernisering van het bewijsrecht (Wet vereenvoudiging en modernisering bewijsrecht)</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0"/>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501 </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Wijziging van de Wet terugkeer en vreemdelingenbewaring met het oog op het handhaven van de mogelijkheden om maatregelen te nemen ten aanzien van overlastgevende vreemdelingen</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0"/>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687 </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Regels met betrekking tot de vaststelling van staatloosheid (Wet vaststellingsprocedure staatloosheid)</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0"/>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688-(R2151) </w:t>
      </w:r>
    </w:p>
    <w:p>
      <w:pPr>
        <w:pStyle w:val="Amendement"/>
        <w:tabs>
          <w:tab w:val="clear" w:pos="3310"/>
          <w:tab w:val="clear" w:pos="3600"/>
          <w:tab w:val="left" w:pos="3261" w:leader="none"/>
          <w:tab w:val="left" w:pos="3621" w:leader="none"/>
        </w:tabs>
        <w:ind w:left="3261" w:hanging="0"/>
        <w:rPr>
          <w:rFonts w:ascii="Times New Roman" w:hAnsi="Times New Roman" w:cs="Times New Roman"/>
          <w:b w:val="false"/>
          <w:b w:val="false"/>
        </w:rPr>
      </w:pPr>
      <w:r>
        <w:rPr>
          <w:rFonts w:cs="Times New Roman" w:ascii="Times New Roman" w:hAnsi="Times New Roman"/>
          <w:b w:val="false"/>
        </w:rPr>
        <w:t>Wijziging van de Rijkswet op het Nederlanderschap en de Paspoortwet alsmede intrekking van voorbehouden bij het Verdrag betreffende de status van staatlozen in verband met de vaststelling van staatloosheid</w:t>
      </w:r>
    </w:p>
    <w:p>
      <w:pPr>
        <w:pStyle w:val="Amendement"/>
        <w:tabs>
          <w:tab w:val="clear" w:pos="3310"/>
          <w:tab w:val="clear" w:pos="3600"/>
          <w:tab w:val="left" w:pos="3261" w:leader="none"/>
          <w:tab w:val="left" w:pos="3621" w:leader="none"/>
        </w:tabs>
        <w:ind w:left="3261" w:hanging="0"/>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Overig</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2761-173</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9-11-2020 - minister voor Rechtsbescherming, S. Dekk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Naar een nieuwe gegevenswet politie en justitie; herziening van de Wjsg en de Wpg</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5300-VI-132</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8-08-2020 - minister voor Rechtsbescherming, S. Dekk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Onderzoeksrapport Bestuurlijke boetes en de Verklaring Omtrent het Gedrag</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279-586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8-03-2020 - minister voor Rechtsbescherming, S. Dekk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apport 'Schorsende werking van rechtsmiddelen bij bestuurlijke boete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517-195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4-12-2020 - minister van Justitie en Veiligheid, F.B.J. Grapperhaus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Evaluatie Wet veiligheidsregio'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8741-73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Brief regering d.d. 04-11-2019 - minister voor Rechtsbescherming, S. Dekker Nadere reactie op de regeling voor voorlopige hechtenis in het jeugdstrafprocesrecht (het stelsel van “schorsen, tenzij”)</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8741-74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0-12-2019 - minister voor Rechtsbescherming, S. Dekk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Internationaal onderzoek strafmaat jeugd</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28741-75</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9-01-2020 - minister van Justitie en Veiligheid, F.B.J. Grapperhaus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dvies van de Raad voor Strafrechtstoepassing en Jeugdbescherming (RSJ) ‘Minderjarigen in een politiecel. Een advies over duur, verblijf en alternatieve locatie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839-722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23-03-2020 - minister voor Rechtsbescherming, S. Dekker</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eleidsreactie RSJ/RVS-rapport 'Intensieve vrijwillige hulp: heldere grenzen aan drang in de jeugdzorg'</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839-724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9-04-2020 - minister voor Rechtsbescherming, S. Dekk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anscherpen Rechtsgronden Jeugdbeschermingsketen</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8741-76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02-06-2020 - minister voor Rechtsbescherming, S. Dekk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WODC-rapport "Achterlopende ontwikkeling, het begrip ‘onvoltooide ontwikkeling’ in de toepassing van het adolescentenstrafrecht"</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4557-165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7-12-2019 - minister voor Rechtsbescherming, S. Dekk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apporten ontwikkeling toekomstbestendig loterijstelsel</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4557-168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3-03-2020- minister voor Rechtsbescherming, S. Dekk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de aangenomen moties ingediend tijdens het VAO Kansspelen van 11 december 2019</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4557-170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29-06-2020 - minister voor Rechtsbescherming, S. Dekk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bericht ‘Verbied verslavende games voor minderjarigen' en afdoening toezegging en motie kansspelen</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24557-171</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06-07-2020 - minister voor Rechtsbescherming, S. Dekk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apport ontwikkeling toekomstbestendig loterijstelsel</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3996-88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4-09-2020 - minister voor Rechtsbescherming, S. Dekk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Uitvoering van enkele moties aangenomen tijdens het VSO besluit Kansspelen op afstand van 18 juni 2020</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4193-11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24-03-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Stand van zaken prostitutiebeleid</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8638-183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1-07-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Moties en toezeggingen op het gebied van mensenhandel</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754-557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26-08-2020- minister van Justitie en Veiligheid, F.B.J. Grapperhaus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de motie van de leden Yesilgöz-Zegerius en Van Toorenburg over wijziging van de Wet op het intrekken van het Nederlanderschap</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754-585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10-12-2020 - minister van Justitie en Veiligheid, F.B.J. Grapperhaus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Evaluatierapport “Evaluatie wijziging van de Rijkswet op het Nederlanderschap in het belang van de nationale veiligheid”</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3042-38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23-09-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Uitkomsten audit van het COA over sociale veiligheid en opvanglocatie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19637-2664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30-09-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Herbeoordeling veilige landen van herkomst – tranche 2 tot en met 5</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7062-114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01-10-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Samenwerkingsverband Nederland en Griekenland</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2317-630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01-10-2020 - staatssecretaris van Justitie en Veiligheid, A. Broekers-Knol</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Vierde jaarverslag Faciliteit voor vluchtelingen in Turkije</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2317-631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01-10-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lang w:val="en-GB"/>
        </w:rPr>
      </w:pPr>
      <w:r>
        <w:rPr>
          <w:rFonts w:cs="Times New Roman" w:ascii="Times New Roman" w:hAnsi="Times New Roman"/>
          <w:b w:val="false"/>
          <w:lang w:val="en-GB"/>
        </w:rPr>
        <w:t>Beleidsreactie WODC-onderzoeksrapport ‘Decision making on the Balkan route and the EU-Turkey Statement'</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lang w:val="en-GB"/>
        </w:rPr>
      </w:pPr>
      <w:r>
        <w:rPr>
          <w:rFonts w:cs="Times New Roman" w:ascii="Times New Roman" w:hAnsi="Times New Roman"/>
          <w:b w:val="false"/>
          <w:lang w:val="en-GB"/>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19637-2666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05-10-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Gevolgen van de COVID-19-pandemie voor het migratiebeleid</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7062-115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5-10-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eleidsreactie Inspectierapport Toezicht op leeftijdsonderzoeken - gecombineerd jaarbericht 2018 en 2019</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7062-116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26-10-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Inzet op terugkeer van uitgeprocedeerde minderjarige Afghaanse vreemdelingen</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19637-2668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6-10-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ntwoorden op vragen van het lid Van den Hul, gesteld tijdens het AO Vreemdelingen- en Asielbeleid van 24 september 2020, om nader te infomeren over de berichtgeving over de sluiting van twee opvangkampen op Lesbo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19637-2669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03-11-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Taakstelling huisvesting vergunninghouders 2021</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19637-2670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04-11-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Diverse onderwerpen LHBTI in migratiebeleid</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19637-2672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9-11-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rapport Isolatie in vreemdelingendetentie</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19637-2671</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10-11-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anpak van overlastgevende en criminele asielzoeker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19637-2637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30-06-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Landenbeleid Libië</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19637-2679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18-11-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eantwoording vragen commissie over o.a. het Landenbeleid Libië</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19637-2674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18-11-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Landenbeleid Azerbeidzjan</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19637-2680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18-11-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Gebruik van het landeninformatie Content Management System</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344-146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4-11-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het inspectierapport uitzetting naar Bahrein</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19637-2684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24-11-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Escalatiemogelijkheden bij opvangtekort COA</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27062-118</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4-11-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de moties van het lid Van Ojik over een overgangsregeling voor de zorg voor alleenstaande minderjarige asielzoekers zodra zij achttien jaar zijn geworden en van het lid Van Toorenburg c.s. over verlengde pleegzorg ook mogelijk maken voor alleenstaande minderjarige asielzoeker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264-8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9-12-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ntwoorden op vragen van het lid Van Ojik, gesteld tijdens het notaoverleg van 16 november 2020, over het aantal incidenten in asielzoekerscentra dat verband houdt met de keuze van asielzoekers om wel of juist niet te geloven</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6643-724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11-12-2020 - minister van Justitie en Veiligheid, F.B.J. Grapperhaus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verzoek commissie over het rapport van Amnesty International over massasurveillance</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29628-992</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1-12-2020 - minister van Justitie en Veiligheid, F.B.J. Grapperhaus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verzoek commissie over motivering vertrouwelijkheid AEF-analyse arrestantenzorg</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4861-26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4-12-2020 - minister van Justitie en Veiligheid, F.B.J. Grapperhaus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Jaarrapportage artikel 18 – Wet gebruik van passagiersgegevens voor de bestrijding van terroristische en ernstige misdrijven</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26643-729</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4-12-2020 - minister van Justitie en Veiligheid, F.B.J. Grapperhaus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aadsconclusies over rechtmatige toegang tot versleuteld bewij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3628-79</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7-12-2020 - minister van Justitie en Veiligheid, F.B.J. Grapperhaus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Tweede visitatie NFI</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3033-29</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8-12-2020 - minister van Justitie en Veiligheid, F.B.J. Grapperhaus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Voortgang van het traject inzake verdere herziening van de Wet wapens en munitie</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29628-968</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4-07-2020 - minister van Justitie en Veiligheid, F.B.J. Grapperhaus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Ontwerpbesluit houdende wijziging van het Besluit verdeling sterkte en middelen politie in verband met de flexibilisering van de operationele inzet</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628-994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8-12-2020 - voorzitter van de vaste commissie voor Justitie en Veiligheid, P.H. van Meenen (D66)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ntwoorden op vragen commissie over het ontwerpbesluit houdende wijziging van het Besluit verdeling sterkte en middelenpolitie in verband met de flexibilisering van de operationele inzet</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19637-2688</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6-12-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Onderzoek WODC over het aantal in Nederland onrechtmatig verblijvende vreemdelingen</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19637-2685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7-12-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Voortgang Flexibilisering Asielketen</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19637-2686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17-12-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Meewegen onjuist opgegeven leeftijd in asielprocedure</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7062-120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18-12-2020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Samenwerkingsverband Nederland en Griekenland en de uitwerking van het Nederlandse herplaatsingsaanbod</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19637-2689</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07-01-2021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Voortgang behandeling vertraagde zaken IND</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19637-2690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8-01-2021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Gevolgen van de COVID-19-pandemie voor het migratiebeleid</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0573-182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Brief regering d.d. 11-01-2021 - staatssecretaris van Justitie en Veiligheid, A. Broekers-Knol Toelatingsregeling buitenlandse investeerder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015-221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11-01-2021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eleidsreactie Slachtoffermonitor 2015-2019</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19637-2692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1-01-2021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enkele toezeggingen met betrekking tot vreemdelingenbewaring</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19637-2693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11-01-2021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Voortgang Integrale Migratieagenda</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19637-2691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1-01-2021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verzoek commissie over het bericht ‘Uitgeprocedeerd homostel op cover vluchtelingenblad: 'Het is een enorme blunder''</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3996-89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19-01-2021 - minister voor Rechtsbescherming, S. Dekk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uitvoering van overige moties kansspelen n.a.v. VSO besluit kansspelen op afstand (KOA)</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5"/>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27062-121</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9-01-2021 - staatssecretaris van Justitie en Veiligheid, A. Broekers-Knol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verzoek van de commissie inzake samenwerkingsverband Nederland-Griekenland en de uitwerking van het Nederlandse herplaatsingsaanbod</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J. Koninkrijksrelaties</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Wetsvoorstellen</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t>Geen</w:t>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Overig</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t>Geen</w:t>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K. Landbouw, Natuur en Voedselkwaliteit</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Wetsvoorstellen</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t>Geen</w:t>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Overig</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numPr>
          <w:ilvl w:val="0"/>
          <w:numId w:val="4"/>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2813-652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8-12-2020 - minister van Landbouw, Natuur en Voedselkwaliteit, C.J. Schout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Evaluatie instrumentarium glastuinbouw, de Energiemonitor glastuinbouw 2019 en de Actualisatie raming CO2-doelstelling 2020</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4"/>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2020Z25667</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2-12-2020 - minister van Landbouw, Natuur en Voedselkwaliteit, C.J. Schout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Nationale Eiwitstrategie</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4"/>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3037-381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4-12-2020 - minister van Landbouw, Natuur en Voedselkwaliteit, C.J. Schout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Gecombineerde indicator voor de fosfaattoestand van de bodem en invoering rVDM (systeem realtime Vervoersbewijs Dierlijke Mest)</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4"/>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3037-376</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30-10-2020 - minister van Landbouw, Natuur en Voedselkwaliteit, C.J. Schout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Voortgang diverse onderwerpen mestbeleid</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4"/>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3037-379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0-11-2020 - minister van Landbouw, Natuur en Voedselkwaliteit, C.J. Schout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Diverse adviezen Commissie Deskundigen Meststoffenwet</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4"/>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3037-380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3-11-2020 - minister van Landbouw, Natuur en Voedselkwaliteit, C.J. Schout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Gecombineerde indicator voor de fosfaattoestand van de bodem</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4"/>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3037-378</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3-11-2020 - staatssecretaris van Infrastructuur en Waterstaat, S. van Veldhoven-van der Me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apport Landbouwpraktijk en waterkwaliteit in Nederland; toestand (2016-2019) en trend (1992-2019)</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4"/>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27924-75</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9-05-2019 - minister van Landbouw, Natuur en Voedselkwaliteit, C.J. Schout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Pachtnormen 2019</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4"/>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7924-76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2-06-2020 - minister van Landbouw, Natuur en Voedselkwaliteit, C.J. Schout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Pachtnormen 2020</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4"/>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7924-77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1-09-2020 - minister van Landbouw, Natuur en Voedselkwaliteit, C.J. Schout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ntwoorden op vragen commissie over pachtnormen 2020</w:t>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L. Onderwijs, Cultuur en Wetenschap</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Wetsvoorstellen</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t>Geen</w:t>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Overig</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numPr>
          <w:ilvl w:val="0"/>
          <w:numId w:val="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288-897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5-01-2021- minister van Onderwijs, Cultuur en Wetenschap, I.K. van Engelshov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Ontwerpbesluit tot wijziging van het Uitvoeringsbesluit WHW 2008 houdende de invoering van bepalingen omtrent de uitdrukkingsvaardigheid in het Nederlands en de meerwaarde van een andere taal dan het Nederlands in het hoger onderwij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240-119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9-06-2020- minister voor Basis- en Voortgezet Onderwijs en Media, A. Slob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Inspectierapport over de joods-orthodoxe school Cheider 2020</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017Z08123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3-06-2017- staatssecretaris van Onderwijs, Cultuur en Wetenschap, S. Dekk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brief Werk- en Steungroep Kleuteronderwijs (WSK) te Amsterdam m.b.t. kleuteronderwij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293-406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6-07-2018- minister van Onderwijs, Cultuur en Wetenschap, I.K. van Engelshov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Uitvoering regeerakkoord t.a.v. kleutertoetsen</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019Z01503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29-01-2019- minister voor Basis- en Voortgezet Onderwijs en Media, A. Slob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verzoek commissie inzake brief WSK met verzoek om aandacht voor overtreding verbod op afname Cito-toetsen in groep 1 en 2 en brief WSK aan Cito m.b.t. normeringsonderzoek ‘Kleuter in beeld – Taal’</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4398-8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24-02-2017- staatssecretaris van Onderwijs, Cultuur en Wetenschap, S. Dekk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Nadere reactie op de initiatiefnota van het lid Rudmer Heerema: “Lichamelijke opvoeding is een vak, juist in het basisonderwijs: Een pleidooi voor beter bewegingsonderwijs op de basisschool gegeven door vakleerkrachten” en aanbieding onderzoeksrapport bewegingsonderwijs en vakleerkrachten</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6695-122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08-05-2018- minister voor Basis- en Voortgezet Onderwijs en Media, A. Slob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eantwoording vragen commissie over cijfers schoolverzuim en vrijstellingen funderend onderwij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021Z00202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7-01-2021- minister van Onderwijs, Cultuur en Wetenschap, I.K. van Engelshov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verzoek commissie over het bericht ‘Hoe de UvA in de jacht op de internationale student de grenzen opzoekt’</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207-39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8-12-2020- minister van Onderwijs, Cultuur en Wetenschap, I.K. van Engelshov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ntwoorden op vragen commissie over het rapport Clingendael: China's invloed op onderwijs in Nederland: een verkenning</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207-38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8-12-2020- minister van Onderwijs, Cultuur en Wetenschap, I.K. van Engelshov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Samenwerking met China op het gebied van onderwijs en wetenschap</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288-892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8-12-2020 - minister van Onderwijs, Cultuur en Wetenschap, I.K. van Engelshov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Visie op het lectoraat</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1288-893</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8-12-2020 - minister van Onderwijs, Cultuur en Wetenschap, I.K. van Engelshov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Internationale Kennis- en Talentstrategie</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5207-35</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3-07-2020 - minister van Onderwijs, Cultuur en Wetenschap, I.K. van Engelshov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apport Clingendael: China's invloed op onderwijs in Nederland: een verkenning</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288-894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7-11-2020 - minister van Onderwijs, Cultuur en Wetenschap, I.K. van Engelshov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Kennisveiligheid hoger onderwijs en wetenschap</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288-872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3-07-2020 - minister van Onderwijs, Cultuur en Wetenschap, I.K. van Engelshov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Onderzoek naar cyberaanval Universiteit Maastricht en maatregelen cyberveiligheid</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288-870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6-06-2020 - minister van Onderwijs, Cultuur en Wetenschap, I.K. van Engelshov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de motie van de leden Wiersma en Bruins over het afstaan van intellectueel eigendom (Kamerstuk 31288-842)</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2452-80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6-06-2020 - minister van Onderwijs, Cultuur en Wetenschap, I.K. van Engelshov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de brief van het Interstedelijk Studentenoverleg inzake de Annual International Student Survey 2020</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288-876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1-09-2020 - minister van Onderwijs, Cultuur en Wetenschap, I.K. van Engelshov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Stand van zaken proces hernieuwde inzet kennisdiplomatie</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288-877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23-09-2020- minister van Onderwijs, Cultuur en Wetenschap, I.K. van Engelshov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Intellectuele eigendomsrechten en studenten</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3"/>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1288-896</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15-12-2020 - minister van Onderwijs, Cultuur en Wetenschap, I.K. van Engelshove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Macrodoelmatigheid Hoger Onderwijs</w:t>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M. Sociale Zaken en Werkgelegenheid</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Wetsvoorstellen</w:t>
      </w:r>
    </w:p>
    <w:p>
      <w:pPr>
        <w:pStyle w:val="Amendement"/>
        <w:numPr>
          <w:ilvl w:val="0"/>
          <w:numId w:val="11"/>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589 </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Wijziging van de Wet werk en inkomen naar arbeidsvermogen en de Ziektewet teneinde het advies van een bedrijfsarts over de belastbaarheid van de werknemer leidend te maken bij de toets op de re-integratie inspanningen door het UWV</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1"/>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613 </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Wijziging van de Wet arbeid en zorg, de Wet flexibel werken en enige andere wetten in verband met de implementatie van Richtlijn (EU) 2019/1158 van het Europees Parlement en de Raad van 20 juni 2019 betreffende het evenwicht tussen werk en privéleven voor ouders en mantelzorgers en tot intrekking van Richtlijn 2010/18/EU van de Raad (PbEU 2019, L 188) (Wet betaald ouderschapsverlof)</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1"/>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673 </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Wijziging van de Arbeidsomstandighedenwet en de Wet allocatie arbeidskrachten door intermediairs in verband met de invoering van de verplichting om over een werkwijze te beschikken die gericht is op het creëren van gelijke kansen in het proces van werving en selectie en het toezicht daarop (Wet toezicht gelijke kansen bij werving en selectie)</w:t>
      </w:r>
    </w:p>
    <w:p>
      <w:pPr>
        <w:pStyle w:val="Amendement"/>
        <w:tabs>
          <w:tab w:val="clear" w:pos="3310"/>
          <w:tab w:val="left" w:pos="3261"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Overig</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numPr>
          <w:ilvl w:val="0"/>
          <w:numId w:val="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613-11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18-01-2021 - minister van Sociale Zaken en Werkgelegenheid, W. Koolmee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verzoek commissie naar aanleiding van de wetenschappelijke toets over het Wetsvoorstel betaald ouderschapsverlof (Kamerstuk 35613)</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544-970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23-01-2020 - minister van Sociale Zaken en Werkgelegenheid, W. Koolmee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apport Commissie Regulering van Werk (Commissie Borstlap)</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29544-1021</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15-07-2020 - minister van Sociale Zaken en Werkgelegenheid, W. Koolmees</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Technische uitwerking van het advies van de Commissie Regulering van werk</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N. Volksgezondheid, Welzijn en Sport</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Wetsvoorstellen</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numPr>
          <w:ilvl w:val="0"/>
          <w:numId w:val="14"/>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5515 </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Bepalingen over gegevensuitwisseling ter bevordering van samenwerking binnen het zorgdomein en van doelmatige en rechtmatige zorg, maatschappelijke ondersteuning en jeugdhulp (Wet bevorderen samenwerking en rechtmatige zorg)</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4"/>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4445 </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Wijziging van de Wet marktordening gezondheidszorg en enkele andere wetten in verband met aanpassingen van de tarief- en prestatieregulering en het markttoezicht op het terrein van de gezondheidszorg</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t>Overig</w:t>
      </w:r>
    </w:p>
    <w:p>
      <w:pPr>
        <w:pStyle w:val="Amendement"/>
        <w:tabs>
          <w:tab w:val="clear" w:pos="3310"/>
          <w:tab w:val="left" w:pos="3261" w:leader="none"/>
          <w:tab w:val="left" w:pos="3600" w:leader="none"/>
        </w:tabs>
        <w:ind w:left="3261" w:hanging="0"/>
        <w:rPr>
          <w:rFonts w:ascii="Times New Roman" w:hAnsi="Times New Roman" w:cs="Times New Roman"/>
        </w:rPr>
      </w:pPr>
      <w:r>
        <w:rPr>
          <w:rFonts w:cs="Times New Roman" w:ascii="Times New Roman" w:hAnsi="Times New Roman"/>
        </w:rPr>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4104-234</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04-07-2018 - minister van Volksgezondheid, Welzijn en Sport, H.M. de Jonge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Tussenevaluatie persoonsvolgende zorg</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4104-255</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08-07-2019 - minister van Volksgezondheid, Welzijn en Sport, H.M. de Jonge</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Eindevaluatie experiment persoonsvolgende zorg</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765-433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 xml:space="preserve">Brief regering d.d. 30-08-2019 - minister van Volksgezondheid, Welzijn en Sport, H.M. de Jonge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Integrale vergelijking verpleeghuiszorg</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1765-455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5-11-2019 - minister van Volksgezondheid, Welzijn en Sport, H.M. de Jonge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Integrale vergelijking verpleeghuiszorg</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247-325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rief regering d.d. 09-12-2020 - minister voor Medische Zorg, T. van Ark</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Antwoorden op vragen commissie over Houtskoolschets acute zorg</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247-314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3-07-2020 - minister voor Medische Zorg, M.J. van Rijn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Houtskoolschets acute zorg</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4990-5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Brief regering d.d. 30-01-2020 - minister van Volksgezondheid, Welzijn en Sport, H.M. de Jonge</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Onderzoeksrapport van het PERSPECTIEF-onderzoek 'Perspectieven op de doodswens van ouderen die niet ernstig ziek zijn: de mens en de cijfers'</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 xml:space="preserve"> </w:t>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2647-84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07-01-2021 - minister van Volksgezondheid, Welzijn en Sport, H.M. de Jonge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apportage maatschappelijke dialoog laatste levensfase</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248-324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Brief regering d.d. 12-10-2020 - minister voor Medische Zorg, T. van Ark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Voortgangsrapportage ZE&amp;GG en Gepast Gebruik</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689-1083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 xml:space="preserve">Rapport/brief Algemene Rekenkamer d.d. 13-10-2020 - president van de Algemene Rekenkamer, A.P. Visser </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apport "Verzekerd van Zinnige Zorg; De bijdrage van het programma Zinnige Zorg aan gepast gebruik van het basispakket 2014-2019"</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3077-24</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Brief regering d.d. 15-10-2020 - minister voor Medische Zorg, T. van Ark</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Verzekerdenmonitor 2020</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689-1090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Brief regering d.d. 10-12-2020 - minister voor Medische Zorg, T. van Ark</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Toezegging gedaan tijdens het Algemeen Overleg genees- en hulpmiddelen van 15 oktober 2020 over verduidelijking van de leeftijdgrens van 18 jaar m.b.t. de aanspraak van real-time Continu Glucose monitoring (CGM)</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5268-193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Brief regering d.d. 18-12-2020 - minister voor Medische Zorg, T. van Ark</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Evaluatierapport over het functioneren van het Zorginstituut Nederland over de periode 2014-2019</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689-1078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Brief regering d.d. 21-09-2020 - minister voor Medische Zorg, T. van Ark</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Definitief risicovereveningsmodel 2021</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29689-1080</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Brief regering d.d. 28-09-2020 - minister voor Medische Zorg, T. van Ark</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Beleidsreactie NZa monitor zorgverzekeringen 2020</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29248-324</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Brief regering d.d. 12-10-2020 - minister voor Medische Zorg, T. van Ark</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Voortgangsrapportage ZE&amp;GG en Gepast Gebruik</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689-1081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Brief regering d.d. 12-10-2020 - minister voor Medische Zorg, T. van Ark</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Onderzoeken gemeentepolis en maatregelen om ongewenste zorgmijding tegen te gaan</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689-1082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Brief regering d.d. 13-10-2020 - minister voor Medische Zorg, T. van Ark</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Onderzoeken naar polissen met beperkende voorwaarden</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33077-24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Brief regering d.d. 15-10-2020 - minister voor Medische Zorg, T. van Ark</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Verzekerdenmonitor 2020</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689-1088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Brief regering d.d. 11-11-2020 - minister voor Medische Zorg, T. van Ark</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De Zorgplicht handvatten voor zorgverzekeraars</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29689-1089 </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Brief regering d.d. 01-12-2020 - minister voor Medische Zorg, T. van Ark</w:t>
      </w:r>
    </w:p>
    <w:p>
      <w:pPr>
        <w:pStyle w:val="Amendement"/>
        <w:tabs>
          <w:tab w:val="left" w:pos="3261" w:leader="none"/>
          <w:tab w:val="left" w:pos="3310" w:leader="none"/>
          <w:tab w:val="left" w:pos="3600" w:leader="none"/>
        </w:tabs>
        <w:ind w:left="3621" w:hanging="0"/>
        <w:rPr>
          <w:rFonts w:ascii="Times New Roman" w:hAnsi="Times New Roman" w:cs="Times New Roman"/>
          <w:b w:val="false"/>
          <w:b w:val="false"/>
        </w:rPr>
      </w:pPr>
      <w:r>
        <w:rPr>
          <w:rFonts w:cs="Times New Roman" w:ascii="Times New Roman" w:hAnsi="Times New Roman"/>
          <w:b w:val="false"/>
        </w:rPr>
        <w:t>Reactie op het advies van de Nederlandse Zorgautoriteit (NZa) Eigen risico in combinatie met de dbc-systematiek</w:t>
      </w:r>
    </w:p>
    <w:p>
      <w:pPr>
        <w:pStyle w:val="Amendement"/>
        <w:tabs>
          <w:tab w:val="left" w:pos="3261" w:leader="none"/>
          <w:tab w:val="left" w:pos="3310"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Amendement"/>
        <w:numPr>
          <w:ilvl w:val="0"/>
          <w:numId w:val="17"/>
        </w:numPr>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34104-315</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Brief regering d.d. 28-12-2020 - minister van Volksgezondheid, Welzijn en Sport, H.M. de Jonge</w:t>
      </w:r>
    </w:p>
    <w:p>
      <w:pPr>
        <w:pStyle w:val="Amendement"/>
        <w:tabs>
          <w:tab w:val="left" w:pos="3261" w:leader="none"/>
          <w:tab w:val="left" w:pos="3310" w:leader="none"/>
          <w:tab w:val="left" w:pos="3600" w:leader="none"/>
        </w:tabs>
        <w:ind w:left="3621" w:hanging="0"/>
        <w:rPr/>
      </w:pPr>
      <w:r>
        <w:rPr>
          <w:rFonts w:cs="Times New Roman" w:ascii="Times New Roman" w:hAnsi="Times New Roman"/>
          <w:b w:val="false"/>
        </w:rPr>
        <w:t>Reactie op de motie van de leden Van der Staaij en Ploumen over tegengaan van een verdere stapeling van zorgkosten (Kamerstuk 34104-261)</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r>
    </w:p>
    <w:p>
      <w:pPr>
        <w:pStyle w:val="Amendement"/>
        <w:tabs>
          <w:tab w:val="clear" w:pos="3310"/>
          <w:tab w:val="left" w:pos="3261" w:leader="none"/>
          <w:tab w:val="left" w:pos="3600" w:leader="none"/>
        </w:tabs>
        <w:ind w:left="3261" w:hanging="0"/>
        <w:rPr>
          <w:rFonts w:ascii="Times New Roman" w:hAnsi="Times New Roman" w:cs="Times New Roman"/>
          <w:b w:val="false"/>
          <w:b w:val="false"/>
          <w:i/>
          <w:i/>
        </w:rPr>
      </w:pPr>
      <w:r>
        <w:rPr>
          <w:rFonts w:cs="Times New Roman" w:ascii="Times New Roman" w:hAnsi="Times New Roman"/>
          <w:b w:val="false"/>
          <w:i/>
        </w:rPr>
      </w:r>
    </w:p>
    <w:p>
      <w:pPr>
        <w:pStyle w:val="Amendement"/>
        <w:tabs>
          <w:tab w:val="clear" w:pos="3310"/>
          <w:tab w:val="left" w:pos="3261" w:leader="none"/>
          <w:tab w:val="left" w:pos="3600" w:leader="none"/>
        </w:tabs>
        <w:ind w:left="3600" w:hanging="0"/>
        <w:rPr>
          <w:rFonts w:ascii="Times New Roman" w:hAnsi="Times New Roman" w:cs="Times New Roman"/>
          <w:b w:val="false"/>
          <w:b w:val="false"/>
          <w:i/>
          <w:i/>
        </w:rPr>
      </w:pPr>
      <w:r>
        <w:rPr>
          <w:rFonts w:cs="Times New Roman" w:ascii="Times New Roman" w:hAnsi="Times New Roman"/>
          <w:b w:val="false"/>
          <w:i/>
        </w:rPr>
      </w:r>
    </w:p>
    <w:sectPr>
      <w:footerReference w:type="default" r:id="rId2"/>
      <w:type w:val="nextPage"/>
      <w:pgSz w:w="11906" w:h="16838"/>
      <w:pgMar w:left="420" w:right="566" w:gutter="0" w:header="0" w:top="36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rPr/>
    </w:lvl>
  </w:abstractNum>
  <w:abstractNum w:abstractNumId="2">
    <w:lvl w:ilvl="0">
      <w:start w:val="1"/>
      <w:numFmt w:val="decimal"/>
      <w:lvlText w:val="%1."/>
      <w:lvlJc w:val="left"/>
      <w:pPr>
        <w:tabs>
          <w:tab w:val="num" w:pos="0"/>
        </w:tabs>
        <w:ind w:left="3621" w:hanging="360"/>
      </w:pPr>
      <w:rPr/>
    </w:lvl>
  </w:abstractNum>
  <w:abstractNum w:abstractNumId="3">
    <w:lvl w:ilvl="0">
      <w:start w:val="1"/>
      <w:numFmt w:val="decimal"/>
      <w:lvlText w:val="%1."/>
      <w:lvlJc w:val="left"/>
      <w:pPr>
        <w:tabs>
          <w:tab w:val="num" w:pos="0"/>
        </w:tabs>
        <w:ind w:left="3621" w:hanging="360"/>
      </w:pPr>
      <w:rPr/>
    </w:lvl>
  </w:abstractNum>
  <w:abstractNum w:abstractNumId="4">
    <w:lvl w:ilvl="0">
      <w:start w:val="1"/>
      <w:numFmt w:val="decimal"/>
      <w:lvlText w:val="%1."/>
      <w:lvlJc w:val="left"/>
      <w:pPr>
        <w:tabs>
          <w:tab w:val="num" w:pos="0"/>
        </w:tabs>
        <w:ind w:left="3621" w:hanging="360"/>
      </w:pPr>
      <w:rPr/>
    </w:lvl>
  </w:abstractNum>
  <w:abstractNum w:abstractNumId="5">
    <w:lvl w:ilvl="0">
      <w:start w:val="1"/>
      <w:numFmt w:val="decimal"/>
      <w:lvlText w:val="%1."/>
      <w:lvlJc w:val="left"/>
      <w:pPr>
        <w:tabs>
          <w:tab w:val="num" w:pos="0"/>
        </w:tabs>
        <w:ind w:left="3621" w:hanging="360"/>
      </w:pPr>
      <w:rPr/>
    </w:lvl>
  </w:abstractNum>
  <w:abstractNum w:abstractNumId="6">
    <w:lvl w:ilvl="0">
      <w:start w:val="1"/>
      <w:numFmt w:val="decimal"/>
      <w:lvlText w:val="%1."/>
      <w:lvlJc w:val="left"/>
      <w:pPr>
        <w:tabs>
          <w:tab w:val="num" w:pos="0"/>
        </w:tabs>
        <w:ind w:left="3621" w:hanging="360"/>
      </w:pPr>
      <w:rPr/>
    </w:lvl>
  </w:abstractNum>
  <w:abstractNum w:abstractNumId="7">
    <w:lvl w:ilvl="0">
      <w:start w:val="1"/>
      <w:numFmt w:val="decimal"/>
      <w:lvlText w:val="%1."/>
      <w:lvlJc w:val="left"/>
      <w:pPr>
        <w:tabs>
          <w:tab w:val="num" w:pos="0"/>
        </w:tabs>
        <w:ind w:left="3621" w:hanging="360"/>
      </w:pPr>
      <w:rPr/>
    </w:lvl>
  </w:abstractNum>
  <w:abstractNum w:abstractNumId="8">
    <w:lvl w:ilvl="0">
      <w:start w:val="1"/>
      <w:numFmt w:val="decimal"/>
      <w:lvlText w:val="%1."/>
      <w:lvlJc w:val="left"/>
      <w:pPr>
        <w:tabs>
          <w:tab w:val="num" w:pos="0"/>
        </w:tabs>
        <w:ind w:left="3621" w:hanging="360"/>
      </w:pPr>
      <w:rPr/>
    </w:lvl>
  </w:abstractNum>
  <w:abstractNum w:abstractNumId="9">
    <w:lvl w:ilvl="0">
      <w:start w:val="1"/>
      <w:numFmt w:val="decimal"/>
      <w:lvlText w:val="%1."/>
      <w:lvlJc w:val="left"/>
      <w:pPr>
        <w:tabs>
          <w:tab w:val="num" w:pos="0"/>
        </w:tabs>
        <w:ind w:left="3621" w:hanging="360"/>
      </w:pPr>
      <w:rPr/>
    </w:lvl>
  </w:abstractNum>
  <w:abstractNum w:abstractNumId="10">
    <w:lvl w:ilvl="0">
      <w:start w:val="1"/>
      <w:numFmt w:val="decimal"/>
      <w:lvlText w:val="%1."/>
      <w:lvlJc w:val="left"/>
      <w:pPr>
        <w:tabs>
          <w:tab w:val="num" w:pos="0"/>
        </w:tabs>
        <w:ind w:left="3621" w:hanging="360"/>
      </w:pPr>
      <w:rPr/>
    </w:lvl>
  </w:abstractNum>
  <w:abstractNum w:abstractNumId="11">
    <w:lvl w:ilvl="0">
      <w:start w:val="1"/>
      <w:numFmt w:val="decimal"/>
      <w:lvlText w:val="%1."/>
      <w:lvlJc w:val="left"/>
      <w:pPr>
        <w:tabs>
          <w:tab w:val="num" w:pos="0"/>
        </w:tabs>
        <w:ind w:left="3621" w:hanging="360"/>
      </w:pPr>
      <w:rPr/>
    </w:lvl>
  </w:abstractNum>
  <w:abstractNum w:abstractNumId="12">
    <w:lvl w:ilvl="0">
      <w:start w:val="1"/>
      <w:numFmt w:val="decimal"/>
      <w:lvlText w:val="%1."/>
      <w:lvlJc w:val="left"/>
      <w:pPr>
        <w:tabs>
          <w:tab w:val="num" w:pos="0"/>
        </w:tabs>
        <w:ind w:left="3621" w:hanging="360"/>
      </w:pPr>
      <w:rPr/>
    </w:lvl>
  </w:abstractNum>
  <w:abstractNum w:abstractNumId="13">
    <w:lvl w:ilvl="0">
      <w:start w:val="1"/>
      <w:numFmt w:val="decimal"/>
      <w:lvlText w:val="%1."/>
      <w:lvlJc w:val="left"/>
      <w:pPr>
        <w:tabs>
          <w:tab w:val="num" w:pos="0"/>
        </w:tabs>
        <w:ind w:left="3621" w:hanging="360"/>
      </w:pPr>
      <w:rPr/>
    </w:lvl>
  </w:abstractNum>
  <w:abstractNum w:abstractNumId="14">
    <w:lvl w:ilvl="0">
      <w:start w:val="1"/>
      <w:numFmt w:val="decimal"/>
      <w:lvlText w:val="%1."/>
      <w:lvlJc w:val="left"/>
      <w:pPr>
        <w:tabs>
          <w:tab w:val="num" w:pos="0"/>
        </w:tabs>
        <w:ind w:left="3621" w:hanging="360"/>
      </w:pPr>
      <w:rPr/>
    </w:lvl>
  </w:abstractNum>
  <w:abstractNum w:abstractNumId="15">
    <w:lvl w:ilvl="0">
      <w:start w:val="1"/>
      <w:numFmt w:val="decimal"/>
      <w:lvlText w:val="%1."/>
      <w:lvlJc w:val="left"/>
      <w:pPr>
        <w:tabs>
          <w:tab w:val="num" w:pos="0"/>
        </w:tabs>
        <w:ind w:left="3621" w:hanging="360"/>
      </w:pPr>
      <w:rPr/>
    </w:lvl>
  </w:abstractNum>
  <w:abstractNum w:abstractNumId="16">
    <w:lvl w:ilvl="0">
      <w:start w:val="1"/>
      <w:numFmt w:val="decimal"/>
      <w:lvlText w:val="%1."/>
      <w:lvlJc w:val="left"/>
      <w:pPr>
        <w:tabs>
          <w:tab w:val="num" w:pos="0"/>
        </w:tabs>
        <w:ind w:left="3621" w:hanging="360"/>
      </w:pPr>
      <w:rPr/>
    </w:lvl>
  </w:abstractNum>
  <w:abstractNum w:abstractNumId="17">
    <w:lvl w:ilvl="0">
      <w:start w:val="1"/>
      <w:numFmt w:val="decimal"/>
      <w:lvlText w:val="%1."/>
      <w:lvlJc w:val="left"/>
      <w:pPr>
        <w:tabs>
          <w:tab w:val="num" w:pos="0"/>
        </w:tabs>
        <w:ind w:left="3621"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character" w:styleId="PageNumber">
    <w:name w:val="Page Number"/>
    <w:basedOn w:val="Standaardalinealettertype"/>
    <w:rPr/>
  </w:style>
  <w:style w:type="character" w:styleId="InternetLink">
    <w:name w:val="Hyperlink"/>
    <w:rPr>
      <w:color w:val="0000FF"/>
      <w:sz w:val="22"/>
      <w:szCs w:val="1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m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54:00Z</dcterms:created>
  <dc:creator>Anouschka Groot</dc:creator>
  <dc:description/>
  <cp:keywords/>
  <dc:language>en-US</dc:language>
  <cp:lastModifiedBy>Collaris T.</cp:lastModifiedBy>
  <cp:lastPrinted>2021-01-28T16:54:00Z</cp:lastPrinted>
  <dcterms:modified xsi:type="dcterms:W3CDTF">2021-01-28T15:54:00Z</dcterms:modified>
  <cp:revision>2</cp:revision>
  <dc:subject/>
  <dc:title>T W E E D E   K A M E R   D E R   S T A T E N - G E N E R A A L                                                        2</dc:title>
</cp:coreProperties>
</file>